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/>
        <w:drawing>
          <wp:inline distT="0" distB="0" distL="0" distR="0">
            <wp:extent cx="2861310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993300"/>
          <w:sz w:val="32"/>
          <w:szCs w:val="32"/>
          <w:u w:val="single"/>
          <w:lang w:val="en-CA"/>
        </w:rPr>
        <w:t>Selection Camps 2015-16 Hockey Trois-Lacs</w:t>
      </w:r>
    </w:p>
    <w:p>
      <w:pPr>
        <w:pStyle w:val="Normal"/>
        <w:jc w:val="center"/>
        <w:rPr>
          <w:b/>
          <w:b/>
          <w:color w:val="993300"/>
          <w:sz w:val="32"/>
          <w:szCs w:val="32"/>
          <w:u w:val="single"/>
          <w:lang w:val="en-CA"/>
        </w:rPr>
      </w:pPr>
      <w:r>
        <w:rPr>
          <w:b/>
          <w:color w:val="993300"/>
          <w:sz w:val="32"/>
          <w:szCs w:val="32"/>
          <w:u w:val="single"/>
          <w:lang w:val="en-CA"/>
        </w:rPr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Trois-Lacs Hockey selection camps will take place during a three week period from August 15th 2015 to September 4th 2015. Players will receive a minimum of 4.5 hours of ice per week. Cuts will be made after each week, hence players will have a minimum of two weeks in the camp.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Again this year, players will be evaluated by independent and professional evaluators.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From August 10th to August 14th there will also be « get back in shape » sessions which are not mandatory.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rPr/>
      </w:pPr>
      <w:r>
        <w:rPr>
          <w:sz w:val="28"/>
          <w:szCs w:val="28"/>
          <w:lang w:val="en-CA"/>
        </w:rPr>
        <w:t xml:space="preserve">Cost for selection camps are as follows: 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Get back in shape session (not mandatory):</w:t>
        <w:tab/>
        <w:tab/>
        <w:t xml:space="preserve"> $15 per player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First two weeks of selection camp: </w:t>
        <w:tab/>
        <w:tab/>
        <w:tab/>
        <w:t xml:space="preserve"> $160 per player</w:t>
      </w:r>
    </w:p>
    <w:p>
      <w:pPr>
        <w:pStyle w:val="Normal"/>
        <w:rPr/>
      </w:pPr>
      <w:r>
        <w:rPr>
          <w:sz w:val="28"/>
          <w:szCs w:val="28"/>
          <w:lang w:val="en-CA"/>
        </w:rPr>
        <w:t xml:space="preserve">Third week of selection camp: </w:t>
        <w:tab/>
        <w:tab/>
        <w:tab/>
        <w:tab/>
        <w:t xml:space="preserve"> $80 per player 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rPr/>
      </w:pPr>
      <w:r>
        <w:rPr>
          <w:sz w:val="28"/>
          <w:szCs w:val="28"/>
          <w:lang w:val="en-CA"/>
        </w:rPr>
        <w:t>Payment information can be found on the camp registration form.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Players will receive a reversible jersey.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Categories: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Atom BB </w:t>
        <w:tab/>
        <w:tab/>
        <w:t>Atom CC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Pee Wee BB </w:t>
        <w:tab/>
        <w:t>Pee WW CC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Bantam BB</w:t>
        <w:tab/>
        <w:tab/>
        <w:t>Bantam CC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Midget AA</w:t>
        <w:tab/>
        <w:tab/>
        <w:t>Midget BB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Simpson</w:t>
        <w:tab/>
        <w:tab/>
        <w:t>Sylvain Dugas</w:t>
        <w:tab/>
        <w:tab/>
        <w:t>Vezio Sacratini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President</w:t>
        <w:tab/>
        <w:tab/>
        <w:tab/>
        <w:t>Governor</w:t>
        <w:tab/>
        <w:tab/>
        <w:tab/>
        <w:t>Technical Director</w:t>
      </w:r>
    </w:p>
    <w:p>
      <w:pPr>
        <w:pStyle w:val="Normal"/>
        <w:rPr/>
      </w:pPr>
      <w:r>
        <w:rPr>
          <w:sz w:val="28"/>
          <w:szCs w:val="28"/>
          <w:lang w:val="en-CA"/>
        </w:rPr>
        <w:t>Hockey Trois-Lacs</w:t>
        <w:tab/>
        <w:t>Hockey Trois-Lacs</w:t>
        <w:tab/>
        <w:t>Hockey Trois-Lac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09:00Z</dcterms:created>
  <dc:creator>SPVM</dc:creator>
  <dc:description/>
  <cp:keywords/>
  <dc:language>en-US</dc:language>
  <cp:lastModifiedBy>SPVM</cp:lastModifiedBy>
  <dcterms:modified xsi:type="dcterms:W3CDTF">2015-06-12T12:09:00Z</dcterms:modified>
  <cp:revision>2</cp:revision>
  <dc:subject/>
  <dc:title> </dc:title>
</cp:coreProperties>
</file>