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/>
        <w:drawing>
          <wp:inline distT="0" distB="0" distL="0" distR="0">
            <wp:extent cx="286131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Camps de sélection 2015-16 Hockey Trois-Lacs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s camps de sélection ouverts de Hockey Trois-Lacs auront lieu pendant trois semaines du 15 aout 2015 au 4 septembre 2015. Les joueurs auront droit à un minimum de 4,5 heures de glaces par semaine. Des coupures seront effectuées à chaque semaine, donc chaque joueur est assuré d’au moins deux semaines de cam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ore cette année, les joueurs seront évalués par des évaluateurs professionnels et indépendants.</w:t>
      </w:r>
    </w:p>
    <w:p>
      <w:pPr>
        <w:pStyle w:val="Normal"/>
        <w:rPr/>
      </w:pPr>
      <w:r>
        <w:rPr>
          <w:sz w:val="28"/>
          <w:szCs w:val="28"/>
        </w:rPr>
        <w:t>De plus, il y aura des sessions de remise en forme pour les joueurs durant la semaine du  10 au 14 aout 2015. Ces sessions sont facultat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coûts pour les camps de sélection seront comme sui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ssion de remise en forme (facultatives) :</w:t>
        <w:tab/>
        <w:tab/>
        <w:t xml:space="preserve"> $15 par joueur</w:t>
      </w:r>
    </w:p>
    <w:p>
      <w:pPr>
        <w:pStyle w:val="Normal"/>
        <w:rPr/>
      </w:pPr>
      <w:r>
        <w:rPr>
          <w:sz w:val="28"/>
          <w:szCs w:val="28"/>
        </w:rPr>
        <w:t>Deux premières semaines du camp de sélection :    $160 par joueur</w:t>
      </w:r>
    </w:p>
    <w:p>
      <w:pPr>
        <w:pStyle w:val="Normal"/>
        <w:rPr/>
      </w:pPr>
      <w:r>
        <w:rPr>
          <w:sz w:val="28"/>
          <w:szCs w:val="28"/>
        </w:rPr>
        <w:t xml:space="preserve">Troisième semaine du camp de sélection : </w:t>
        <w:tab/>
        <w:tab/>
        <w:t xml:space="preserve"> $80 par joue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modalités de paiement sont disponibles sur le formulaire d’inscrip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joueurs recevront un chandail de hockey réver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  <w:t>Catégories:</w:t>
      </w:r>
    </w:p>
    <w:p>
      <w:pPr>
        <w:pStyle w:val="Normal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tome BB </w:t>
        <w:tab/>
        <w:tab/>
        <w:t>Atome CC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Pee Wee BB </w:t>
        <w:tab/>
        <w:t>Pee WW CC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Bantam BB</w:t>
        <w:tab/>
        <w:tab/>
        <w:t>Bantam CC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Midget AA</w:t>
        <w:tab/>
        <w:tab/>
        <w:t>Midget BB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impson</w:t>
        <w:tab/>
        <w:tab/>
        <w:t>Sylvain Dugas</w:t>
        <w:tab/>
        <w:tab/>
        <w:t>Vezio Sacratini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Président</w:t>
        <w:tab/>
        <w:tab/>
        <w:tab/>
        <w:t>Gouverneur</w:t>
        <w:tab/>
        <w:tab/>
        <w:tab/>
        <w:t>Directeur Technique</w:t>
      </w:r>
    </w:p>
    <w:p>
      <w:pPr>
        <w:pStyle w:val="Normal"/>
        <w:rPr/>
      </w:pPr>
      <w:r>
        <w:rPr>
          <w:sz w:val="28"/>
          <w:szCs w:val="28"/>
        </w:rPr>
        <w:t>Hockey Trois-Lacs</w:t>
        <w:tab/>
        <w:t>Hockey Trois-Lacs</w:t>
        <w:tab/>
        <w:t>Hockey Trois-La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6:00Z</dcterms:created>
  <dc:creator>SPVM</dc:creator>
  <dc:description/>
  <cp:keywords/>
  <dc:language>en-US</dc:language>
  <cp:lastModifiedBy>SPVM</cp:lastModifiedBy>
  <dcterms:modified xsi:type="dcterms:W3CDTF">2015-06-12T12:10:00Z</dcterms:modified>
  <cp:revision>3</cp:revision>
  <dc:subject/>
  <dc:title> </dc:title>
</cp:coreProperties>
</file>