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t>Atom camp information</w:t>
      </w:r>
    </w:p>
    <w:p>
      <w:pPr>
        <w:pStyle w:val="Normal"/>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The 2015-2016 season is back with out previous LHBTL format that includes Trois-Lacs and Beauval teams. Our opponents will be the teams from Ile-Perrot, HRS, Soulanges, Huntingdon, Valleyfield and Beauharnoi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Before starting the season, we'll hold an evaluation camp to seperate players into the ‘A’ , ‘B’ and ‘C’ classes; and then they'll get added to teams in a fair and balanced manner. Camp will start Saturday August 29th and will end the week of September 21st; the season will start on saturday October 17th. Schedules to the camps are subject to change, you'll need to revisit the schedule before each session, and make sure you are there when your session is on the ice. Schedules will be available on our website 1 week before the start of camp. All along the session, we will be clear on what is evaluated; the objective is to put the player in the right group. The list of registered players and their groups will be displayed shortly before the start of camps.  Please check the website as of August 26th.</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To conclude, the primary objective of camp is to make balanced teams through all levels. Balance between teams is required by Hockey Québec, and this year, the league will put emphasis on this rule. For this reason, we will not be accepting special requests to match players together.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To communicate with your coordinators by email: </w:t>
      </w:r>
      <w:hyperlink r:id="rId2">
        <w:r>
          <w:rPr>
            <w:rStyle w:val="InternetLink"/>
            <w:rFonts w:cs="Times New Roman" w:ascii="Times New Roman" w:hAnsi="Times New Roman"/>
            <w:sz w:val="24"/>
            <w:szCs w:val="24"/>
            <w:lang w:val="fr-CA"/>
          </w:rPr>
          <w:t>coord.atome@ahmvd.ca</w:t>
        </w:r>
      </w:hyperlink>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Have a great season!</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Fransois Dupont</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Isabelle Turner</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Patricia Quesnel</w:t>
      </w:r>
    </w:p>
    <w:p>
      <w:pPr>
        <w:pStyle w:val="Normal"/>
        <w:spacing w:before="0" w:after="0"/>
        <w:rPr>
          <w:rFonts w:ascii="Times New Roman" w:hAnsi="Times New Roman" w:cs="Times New Roman"/>
          <w:sz w:val="24"/>
          <w:szCs w:val="24"/>
          <w:lang w:val="fr-CA"/>
        </w:rPr>
      </w:pPr>
      <w:r>
        <w:rPr>
          <w:rFonts w:cs="Times New Roman" w:ascii="Times New Roman" w:hAnsi="Times New Roman"/>
          <w:sz w:val="24"/>
          <w:szCs w:val="24"/>
          <w:lang w:val="fr-CA"/>
        </w:rPr>
        <w:t>Atom Coordinators</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peewee@ahmv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43:00Z</dcterms:created>
  <dc:creator>ybertrand</dc:creator>
  <dc:description/>
  <dc:language>en-US</dc:language>
  <cp:lastModifiedBy>LNE</cp:lastModifiedBy>
  <dcterms:modified xsi:type="dcterms:W3CDTF">2015-08-12T00:43:00Z</dcterms:modified>
  <cp:revision>2</cp:revision>
  <dc:subject/>
  <dc:title/>
</cp:coreProperties>
</file>