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Information sur le camp Bantam</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our la saison 2015-2016, la ligue est de retour avec l’ancien format qui inclut les zones Trois-Lacs et Beauval. Nous aurons donc comme adversaires les équipes de L’Ile-Perrot, HRS, Soulanges, Huntingdon, Valleyfield et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Avant de débuter la saison, nous allons faire un camp afin de séparer les joueurs dans les classes ‘A’ , ‘B’; puis dans les équipes de façon équitable. Le camp débute le samedi 29 août et il est prévu qu’on termine le processus dans la semaine du 21 septembre; la saison Bantam débute le samedi 3 octobre. L’horaire des camps est sujet à changement, vous devez vérifier avant chaque sessions et aussi vous assurer de vous présenter à la séance prévue de votre groupe. Les horaires et les groupes seront affichés dans la semaine avant le début du camp. Tout au long du camp, nous serons clairs sur ce qui sera évalué; l’objectif est de vous classer dans le bon groupe. La liste des joueurs inscrits et leurs groupes seront affichés un peu avant le début des camps. SVP vérifier sur le site Internet à partir du 26 aoû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En terminant, l’objectif premier du camp est de former des équipes équilibrées. L’équilibre des équipes est réglementé par Hockey Québec, et cette année, la ligue va mettre l’accent sur ce règlement. Principalement pour cette raison, nous ne pourrons accepter de demandes spéciales pour jumeler des joueurs ensembl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Pour communiquer avec votre coordonnateur par courriel: </w:t>
      </w:r>
      <w:hyperlink r:id="rId2">
        <w:r>
          <w:rPr>
            <w:rStyle w:val="InternetLink"/>
            <w:rFonts w:cs="Times New Roman" w:ascii="Times New Roman" w:hAnsi="Times New Roman"/>
            <w:sz w:val="24"/>
            <w:szCs w:val="24"/>
            <w:lang w:val="fr-CA"/>
          </w:rPr>
          <w:t>coord.bantam@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onne sai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Jean-Claude Gagn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Stéphane Lozeau</w:t>
      </w:r>
    </w:p>
    <w:p>
      <w:pPr>
        <w:pStyle w:val="Normal"/>
        <w:spacing w:before="0" w:after="0"/>
        <w:rPr/>
      </w:pPr>
      <w:r>
        <w:rPr>
          <w:rFonts w:cs="Times New Roman" w:ascii="Times New Roman" w:hAnsi="Times New Roman"/>
          <w:sz w:val="24"/>
          <w:szCs w:val="24"/>
          <w:lang w:val="fr-CA"/>
        </w:rPr>
        <w:t>Coordonnateurs Bantam</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bantam@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8:00Z</dcterms:created>
  <dc:creator>ybertrand</dc:creator>
  <dc:description/>
  <dc:language>en-US</dc:language>
  <cp:lastModifiedBy>LNE</cp:lastModifiedBy>
  <dcterms:modified xsi:type="dcterms:W3CDTF">2015-08-12T00:48:00Z</dcterms:modified>
  <cp:revision>2</cp:revision>
  <dc:subject/>
  <dc:title/>
</cp:coreProperties>
</file>