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 xml:space="preserve">L’équipe de coordination est déjà au travail pour préparer la saison de notre relève.  Pour vous aider à mieux planifier la rentrée, voici quelques informations sur la belle saison à venir pour les niveaux Initiations, Pre-novice 1 et 2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  <w:t>Initiation.</w:t>
      </w:r>
    </w:p>
    <w:p>
      <w:pPr>
        <w:pStyle w:val="Normal"/>
        <w:rPr/>
      </w:pPr>
      <w:r>
        <w:rPr>
          <w:lang w:val="fr-CA"/>
        </w:rPr>
        <w:t xml:space="preserve">Le programme Initiation est offert pour les joueurs de 4 ans. Il est dirigé par notre Maître-Entraîneur MAHG certifié. Ce programme va préparer vos enfants pour leurs 4 prochaines années qui incluent le programme MAHG de Hockey Québec. L es sessions sont prévues à partir du </w:t>
      </w:r>
      <w:r>
        <w:rPr>
          <w:b/>
          <w:lang w:val="fr-CA"/>
        </w:rPr>
        <w:t>26 septembre entre 10h00 et 11h00</w:t>
      </w:r>
      <w:r>
        <w:rPr>
          <w:lang w:val="fr-CA"/>
        </w:rPr>
        <w:t xml:space="preserve"> à l’aréna Cité-des-Jeune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Un chandail et des bas vous seront fournis. Si vous avez d’autres questions, n’hésitez pas à contacter M. Martin Cloutier à </w:t>
      </w:r>
      <w:hyperlink r:id="rId2">
        <w:r>
          <w:rPr>
            <w:rStyle w:val="InternetLink"/>
            <w:lang w:val="fr-CA"/>
          </w:rPr>
          <w:t>vpresident2@ahmvd.ca</w:t>
        </w:r>
      </w:hyperlink>
    </w:p>
    <w:p>
      <w:pPr>
        <w:pStyle w:val="Normal"/>
        <w:rPr/>
      </w:pPr>
      <w:r>
        <w:rPr>
          <w:b/>
          <w:sz w:val="40"/>
          <w:szCs w:val="40"/>
          <w:u w:val="single"/>
          <w:lang w:val="fr-CA"/>
        </w:rPr>
        <w:t xml:space="preserve">Pre-novice. </w:t>
      </w:r>
    </w:p>
    <w:p>
      <w:pPr>
        <w:pStyle w:val="Normal"/>
        <w:rPr/>
      </w:pPr>
      <w:r>
        <w:rPr>
          <w:lang w:val="fr-CA"/>
        </w:rPr>
        <w:t xml:space="preserve">Le programme pre-novice (5 et 6 ans) inclus le programme MAHG de Hockey Québec. C’est sous la supervision de notre Maître-Entraîneur que nos entraîneurs bénévoles enseigneront les bases du hockey. Le programme MAHG est sur 4 ans, il se terminera en début de saison Novice. Les sessions sont prévues les samedis et dimanches à l’aréna de la Cité-des-Jeunes à partir du </w:t>
      </w:r>
      <w:r>
        <w:rPr>
          <w:b/>
          <w:lang w:val="fr-CA"/>
        </w:rPr>
        <w:t>26 septembre entre 8h00 et 10h00</w:t>
      </w:r>
      <w:r>
        <w:rPr>
          <w:lang w:val="fr-CA"/>
        </w:rPr>
        <w:t>. Deux groupes seront formés, et ils alterneront entre ses deux sessions.  Nous afficheront l’information sur les groupes peu de temps avant de commencer, SVP visiter notre site Internet régulièrement pour y trouver l’information à partir du 13 septembre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our plus de détails sur le programme MAHG, je vous invite à visiter le site Inter de Hockey Québec en cliquant sur ce lien : </w:t>
      </w:r>
      <w:hyperlink r:id="rId3">
        <w:r>
          <w:rPr>
            <w:rStyle w:val="InternetLink"/>
            <w:lang w:val="fr-CA"/>
          </w:rPr>
          <w:t>http://www.hockey.qc.ca/fr/page/magh.html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  <w:t xml:space="preserve">Les horaires : </w:t>
      </w:r>
      <w:hyperlink r:id="rId4">
        <w:r>
          <w:rPr>
            <w:rStyle w:val="InternetLink"/>
            <w:lang w:val="fr-CA"/>
          </w:rPr>
          <w:t>http://www.ahmvd.ca/fr/horaires.html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  <w:t xml:space="preserve">C’est donc avec beaucoup de plaisir que nous vous attendons des le 26 septembr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tre Équipe de Coordin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esident2@ahmvd.ca" TargetMode="External"/><Relationship Id="rId3" Type="http://schemas.openxmlformats.org/officeDocument/2006/relationships/hyperlink" Target="http://www.hockey.qc.ca/fr/page/magh.html" TargetMode="External"/><Relationship Id="rId4" Type="http://schemas.openxmlformats.org/officeDocument/2006/relationships/hyperlink" Target="http://www.ahmvd.ca/fr/horair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5:00Z</dcterms:created>
  <dc:creator>ybertrand</dc:creator>
  <dc:description/>
  <dc:language>en-US</dc:language>
  <cp:lastModifiedBy>LNE</cp:lastModifiedBy>
  <dcterms:modified xsi:type="dcterms:W3CDTF">2015-08-12T01:15:00Z</dcterms:modified>
  <cp:revision>2</cp:revision>
  <dc:subject/>
  <dc:title/>
</cp:coreProperties>
</file>