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Midget 2015-2016</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For the 2015-2016 season, the league is back with its old format that includes Trois-Lacs and Beauval zones. Although the 2014-2015 Midget class didn't compete against Suroit teams, there won't be many changes in our category this year.  Our opponents will be teams from Ile-Perrot, HRS, Soulanges, Huntingdon, Valleyfield and Beauharnois, the LHBTL is back. However, this season, there will be 2 extra games for a total of 20, 90 minute games. Defending champs are the Seigneurs de Soulang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efore starting the season, we'll hold an evaluation camp to seperate players into the ‘A’ , ‘B’ and ‘C’ classes; and then they'll get added to teams in a fair and balanced manner. Camp will start Tuesday September 8th and will end the week of September 27th; the season will start on friday October 9th. Schedules to the camps are subject to change, you'll need to revisit the schedule before each session, and make sure you are there when your session is on the ice. Schedules will be available on our website 1 week before the start of camp. All along the session, we will be clear on what is evaluated; the objective is to put the player in the right group. The list of registered players and their groups will be displayed shortly before the start of camps.  Please check the website as of September 1st.</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To conclude, the primary objective of camp is to make balanced teams through all levels. Balance between teams is required by Hockey Québec, and this year, the league will put emphasis on this rule. For this reason, we will not be accepting special requests to match players togeth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To communicate with your coordinators by email: </w:t>
      </w:r>
      <w:hyperlink r:id="rId2">
        <w:r>
          <w:rPr>
            <w:rStyle w:val="InternetLink"/>
            <w:rFonts w:cs="Times New Roman" w:ascii="Times New Roman" w:hAnsi="Times New Roman"/>
            <w:sz w:val="24"/>
            <w:szCs w:val="24"/>
            <w:lang w:val="fr-CA"/>
          </w:rPr>
          <w:t>coord.bantam@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Have a great sea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Jean-Yves Gravel</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Yanick Bertrand</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Midget Coordinator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200"/>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peewe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7:00Z</dcterms:created>
  <dc:creator>ybertrand</dc:creator>
  <dc:description/>
  <dc:language>en-US</dc:language>
  <cp:lastModifiedBy>LNE</cp:lastModifiedBy>
  <dcterms:modified xsi:type="dcterms:W3CDTF">2015-08-12T00:57:00Z</dcterms:modified>
  <cp:revision>2</cp:revision>
  <dc:subject/>
  <dc:title/>
</cp:coreProperties>
</file>