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Midget 2015-2016</w:t>
      </w:r>
    </w:p>
    <w:p>
      <w:pPr>
        <w:pStyle w:val="Normal"/>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Pour la saison 2015-2016, la ligue est de retour avec l’ancien format qui inclut les zones Trois-Lacs et Beauval. Bien que le Midget 2014-2015 n’ait pas inclus les équipes du Suroit, il n’y aura pas vraiment de changement pour notre catégorie. Nous aurons donc comme adversaires les équipes de L’Ile-Perrot, HRS, Soulanges, Huntingdon, Valleyfield et Beauharnois. C’est donc le retour de la Ligue de Hockey Beauval – Trois-Lacs (LHBTL). Cependant, cette année, il y aura 2 matchs de plus pour un total de 20 matchs (10 locaux et 10 sur la route) de 90 minutes. Les Champions défendant de la Coupe du Président sont les Seigneurs de Soulange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Avant de débuter la saison, nous allons faire un camp afin de séparer les joueurs dans les classes ‘A’ et ‘B’; puis dans les équipes de façon équitable. Le camp débute le mardi 8 septembre et il est prévu qu’on termine le processus le 27 septembre; la saison Midget débute le vendredi 9 octobre. L’horaire des camps est sujet à changement, vous devez vérifier avant chaque sessions et aussi vous assurer de vous présenter à la séance prévue de votre groupe. Les horaires et les groupes seront affichés dans la semaine avant le début du camp. Tout au long du camp, nous serons clairs sur ce qui sera évalué; l’objectif est de vous classer dans le bon groupe. La liste des joueurs inscrits et leurs groupes seront affichés un peu avant le début des camps. SVP vérifier sur le site Internet à partir du 1</w:t>
      </w:r>
      <w:r>
        <w:rPr>
          <w:rFonts w:cs="Times New Roman" w:ascii="Times New Roman" w:hAnsi="Times New Roman"/>
          <w:sz w:val="24"/>
          <w:szCs w:val="24"/>
          <w:vertAlign w:val="superscript"/>
          <w:lang w:val="fr-CA"/>
        </w:rPr>
        <w:t>er</w:t>
      </w:r>
      <w:r>
        <w:rPr>
          <w:rFonts w:cs="Times New Roman" w:ascii="Times New Roman" w:hAnsi="Times New Roman"/>
          <w:sz w:val="24"/>
          <w:szCs w:val="24"/>
          <w:lang w:val="fr-CA"/>
        </w:rPr>
        <w:t xml:space="preserve"> Septembr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En terminant, l’objectif premier du camp est de former des équipes équilibrées. L’équilibre des équipes est réglementé par Hockey Québec, et cette année, la ligue va mettre l’accent sur ce règlement. Principalement pour cette raison, nous ne pourrons accepter de demandes spéciales pour jumeler des joueurs ensembl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pPr>
      <w:r>
        <w:rPr>
          <w:rFonts w:cs="Times New Roman" w:ascii="Times New Roman" w:hAnsi="Times New Roman"/>
          <w:sz w:val="24"/>
          <w:szCs w:val="24"/>
          <w:lang w:val="fr-CA"/>
        </w:rPr>
        <w:t>On a déjà hâte de vous rencontrer.</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t>Jean-Yves Gravel</w:t>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t>Yanick Bertrand</w:t>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t>Coordonnateurs Midge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200"/>
        <w:rPr>
          <w:rFonts w:ascii="Times New Roman" w:hAnsi="Times New Roman" w:cs="Times New Roman"/>
          <w:sz w:val="24"/>
          <w:szCs w:val="24"/>
          <w:lang w:val="fr-CA"/>
        </w:rPr>
      </w:pPr>
      <w:r>
        <w:rPr>
          <w:rFonts w:cs="Times New Roman" w:ascii="Times New Roman" w:hAnsi="Times New Roman"/>
          <w:sz w:val="24"/>
          <w:szCs w:val="24"/>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49:00Z</dcterms:created>
  <dc:creator>ybertrand</dc:creator>
  <dc:description/>
  <dc:language>en-US</dc:language>
  <cp:lastModifiedBy>LNE</cp:lastModifiedBy>
  <dcterms:modified xsi:type="dcterms:W3CDTF">2015-08-12T00:49:00Z</dcterms:modified>
  <cp:revision>2</cp:revision>
  <dc:subject/>
  <dc:title/>
</cp:coreProperties>
</file>