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CA"/>
        </w:rPr>
      </w:pPr>
      <w:r>
        <w:rPr>
          <w:rFonts w:cs="Times New Roman" w:ascii="Times New Roman" w:hAnsi="Times New Roman"/>
          <w:b/>
          <w:sz w:val="24"/>
          <w:szCs w:val="24"/>
          <w:lang w:val="en-CA"/>
        </w:rPr>
        <w:t>Information on Novice camp</w:t>
      </w:r>
    </w:p>
    <w:p>
      <w:pPr>
        <w:pStyle w:val="Normal"/>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t>For our Novice level, the season will start on November 14th, consisting of 16, 60 minute games. 1st priority is to finish Hockey Québec's MAGH program; this is why your season starts later than the other levels (Hockey Quebec rule). There will be 20 MAGH sessions with our head coach and his assistants planned for every player. Groups will be divided into 3 groups by your coordinator.  They will be displayed on our website along with the groups a few days before the start of the sessions, which will start on August 29th.</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t>After the 20 MAGH sessions, classification camps will begin to assign players in the 3 different levels (A, B and C) and then, form the teams. We aim on starting evaluations on October 17th.  Until then, the players will have the opportunity to develop their skill sets, break in their equipment and to be at their best for the beginning of camp. Although no process can be perfect, we are convinced that this is the best way to proceed to complete the MAGH program as required by Hockey Québec, and allow our players to progress and be ready when our teams get formed and thus allow for the best balance between team possible.</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t>In order to complete the 20 sessions in the required time, we need to have 3 sessions per week; 1 Saturday, 1 Sunday, and 1 on Fridays 2 out of 3 weeks (1 friday off per 3 weeks)</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t xml:space="preserve">To communicate with your coordinators by email: </w:t>
      </w:r>
      <w:hyperlink r:id="rId2">
        <w:r>
          <w:rPr>
            <w:rStyle w:val="InternetLink"/>
            <w:rFonts w:cs="Times New Roman" w:ascii="Times New Roman" w:hAnsi="Times New Roman"/>
            <w:sz w:val="24"/>
            <w:szCs w:val="24"/>
            <w:lang w:val="en-CA"/>
          </w:rPr>
          <w:t>coord.novice@ahmvd.ca</w:t>
        </w:r>
      </w:hyperlink>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t>Have a great season!</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t>Martin Pageau</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t>Karine Millette</w:t>
      </w:r>
    </w:p>
    <w:p>
      <w:pPr>
        <w:pStyle w:val="Normal"/>
        <w:spacing w:before="0" w:after="0"/>
        <w:rPr/>
      </w:pPr>
      <w:r>
        <w:rPr>
          <w:rFonts w:cs="Times New Roman" w:ascii="Times New Roman" w:hAnsi="Times New Roman"/>
          <w:sz w:val="24"/>
          <w:szCs w:val="24"/>
          <w:lang w:val="en-CA"/>
        </w:rPr>
        <w:t>Novice Coordinators</w:t>
      </w:r>
    </w:p>
    <w:sectPr>
      <w:type w:val="nextPage"/>
      <w:pgSz w:w="12240" w:h="158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rd.novice@ahmvd.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14:58:00Z</dcterms:created>
  <dc:creator>ybertrand</dc:creator>
  <dc:description/>
  <dc:language>en-US</dc:language>
  <cp:lastModifiedBy>LNE</cp:lastModifiedBy>
  <dcterms:modified xsi:type="dcterms:W3CDTF">2015-08-09T15:29:00Z</dcterms:modified>
  <cp:revision>3</cp:revision>
  <dc:subject/>
  <dc:title/>
</cp:coreProperties>
</file>