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Information sur le camp Novice</w:t>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Pour la catégorie Novice, la saison va débutera le 14 novembre, 16 Matchs de 60 minutes. Il est prévu de terminer le programme MAHG de Hockey Québec avant tout; c’est la raison pourquoi votre saison débute plus tard (règlement de HQ). C’est donc 20 séances MAHG avec notre Maître entraîneur et ses assistants qui sont prévues pour chaque joueur. Les groupes seront divisés par votre coordonnateur en trois. Ils seront affichés sur le site Internet avec les horaires quelques jours seulement avant le début des séances qui sont prévues pour le samedi 29 aoû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Suite aux 20 sessions, le camp va débuter pour classer les joueurs dans les 3 classes disponibles (A, B et C); puis former nos équipes. Il est donc prévu que les évaluations débutent le 17 octobre. D’ici là, tous les joueurs auront l’occasion de développer leurs habilités, de ‘casser’ leur équipement et d’être à leur meilleur pour le camp. Bien qu’aucun processus ne peut être parfait, nous sommes confiants que c’est la meilleure façon de faire afin de terminer le MAHG tel qu’exigé par Hockey Québec, et permettre à nos joueurs de progresser pour être fin prêts lors de la formation de nos équipes et ainsi assurer le meilleur équilibre possible.</w:t>
      </w:r>
    </w:p>
    <w:p>
      <w:pPr>
        <w:pStyle w:val="Normal"/>
        <w:rPr/>
      </w:pPr>
      <w:r>
        <w:rPr>
          <w:rFonts w:cs="Times New Roman" w:ascii="Times New Roman" w:hAnsi="Times New Roman"/>
          <w:sz w:val="24"/>
          <w:szCs w:val="24"/>
          <w:lang w:val="fr-CA"/>
        </w:rPr>
        <w:t>Afin de réussir à compléter les 20 sessions en temps, nous sommes dans l’obligation d’avoir 3 sessions par semaine : une les samedis, une les dimanches et l’autre sera les vendredis pour 2 groupes sur 3; donc un congé le vendredi à tous les 3 semaine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Pour communiquer avec vos coordonnateurs par courriel: </w:t>
      </w:r>
      <w:hyperlink r:id="rId2">
        <w:r>
          <w:rPr>
            <w:rStyle w:val="InternetLink"/>
            <w:rFonts w:cs="Times New Roman" w:ascii="Times New Roman" w:hAnsi="Times New Roman"/>
            <w:sz w:val="24"/>
            <w:szCs w:val="24"/>
            <w:lang w:val="fr-CA"/>
          </w:rPr>
          <w:t>coord.novice@ahmvd.ca</w:t>
        </w:r>
      </w:hyperlink>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Bonne saison!</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Martin Pageau</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Karine Millette</w:t>
      </w:r>
    </w:p>
    <w:p>
      <w:pPr>
        <w:pStyle w:val="Normal"/>
        <w:spacing w:before="0" w:after="0"/>
        <w:rPr/>
      </w:pPr>
      <w:r>
        <w:rPr>
          <w:rFonts w:cs="Times New Roman" w:ascii="Times New Roman" w:hAnsi="Times New Roman"/>
          <w:sz w:val="24"/>
          <w:szCs w:val="24"/>
          <w:lang w:val="fr-CA"/>
        </w:rPr>
        <w:t>Coordonnateur Novice</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novice@ahmv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4:38:00Z</dcterms:created>
  <dc:creator>ybertrand</dc:creator>
  <dc:description/>
  <dc:language>en-US</dc:language>
  <cp:lastModifiedBy>LNE</cp:lastModifiedBy>
  <dcterms:modified xsi:type="dcterms:W3CDTF">2015-08-09T14:38:00Z</dcterms:modified>
  <cp:revision>2</cp:revision>
  <dc:subject/>
  <dc:title/>
</cp:coreProperties>
</file>