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nom de l’équipe/name of team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genda \ Ordre du jou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te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Introduction 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hilosophie / Philosophy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esures disciplinaires / Disciplinary measures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èglements d’équipe / Team rules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Budget :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- Révision du budget / Budget review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ab/>
        <w:tab/>
        <w:t>- Cotisations Parents / Parent contributions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ab/>
        <w:tab/>
        <w:t>- Commandites / Sponsors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ab/>
        <w:tab/>
        <w:t>- Activités / Activities (levée de fond / fund raising)</w:t>
      </w:r>
    </w:p>
    <w:p>
      <w:pPr>
        <w:pStyle w:val="Normal"/>
        <w:ind w:left="1062" w:firstLine="378"/>
        <w:rPr>
          <w:i/>
          <w:i/>
          <w:iCs/>
        </w:rPr>
      </w:pPr>
      <w:r>
        <w:rPr>
          <w:i/>
          <w:iCs/>
        </w:rPr>
        <w:tab/>
        <w:t>- Volunteer / Volontaire ½ ½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vers/Misc.: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- Noms sur les chandails / Name tags</w:t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  <w:t>-Photocopie carte médicale &amp; photo + fiche médicale / Medicare cards     &amp; pictures + medical sheets</w:t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ournois/Tourna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CA"/>
        </w:rPr>
      </w:pPr>
      <w:r>
        <w:rPr>
          <w:i/>
          <w:iCs/>
          <w:lang w:val="en-CA"/>
        </w:rPr>
        <w:t>Autres / Other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23:00Z</dcterms:created>
  <dc:creator>Manon Desrochers</dc:creator>
  <dc:description/>
  <dc:language>en-US</dc:language>
  <cp:lastModifiedBy>Christian Grenier</cp:lastModifiedBy>
  <cp:lastPrinted>2003-09-20T07:29:00Z</cp:lastPrinted>
  <dcterms:modified xsi:type="dcterms:W3CDTF">2005-09-21T22:22:00Z</dcterms:modified>
  <cp:revision>3</cp:revision>
  <dc:subject/>
  <dc:title>Ordre du jour</dc:title>
</cp:coreProperties>
</file>